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Indica ao Exmo. Senhor Prefeito Municipal Dr. Paulo de Oliveira e Silva, por meio da Secretaria Competente, limpeza periódica das valetas do Bairro Sol Nascente, pois as mesmas se encontram cheias de terra, perdendo a função a que se destina, o escoamento d’águ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INDICAÇÃO Nº 887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ca ao Exmo. Senhor Prefeito Municipal Dr. Paulo de Oliveira e Silva, por meio da Secretaria Competente, limpeza periódica das valetas do Bairro Sol Nascente, pois as mesmas se encontram cheias de terra, perdendo a função a que se destina, o escoamento d’água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3 de dez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36:00Z</dcterms:created>
  <dc:creator>Secretaria</dc:creator>
  <dc:description/>
  <dc:language>en-US</dc:language>
  <cp:lastModifiedBy>André</cp:lastModifiedBy>
  <cp:lastPrinted>2021-01-27T13:49:00Z</cp:lastPrinted>
  <dcterms:modified xsi:type="dcterms:W3CDTF">2021-12-03T18:36:00Z</dcterms:modified>
  <cp:revision>2</cp:revision>
  <dc:subject/>
  <dc:title>ASSUNTO :</dc:title>
</cp:coreProperties>
</file>