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6 (SESSENTA E SEIS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1, de 06 de dezembro de 2021, que o servidor </w:t>
      </w:r>
      <w:r>
        <w:rPr>
          <w:b/>
          <w:sz w:val="24"/>
        </w:rPr>
        <w:t xml:space="preserve">CRISTIANO GAIOTO, </w:t>
      </w:r>
      <w:r>
        <w:rPr>
          <w:sz w:val="24"/>
        </w:rPr>
        <w:t xml:space="preserve">Assessor Técnico da Presidência, do Quadro Único de Pessoal da Câmara Municipal, conforme consta em registro próprio,  ainda  não gozou parcialmente e nem recebeu em pecúnia suas férias regulamentares, a vencer em 03 de Janeiro de 2022, correspondente ao período aquisitivo de 04/01/2021 a 03/01/202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6 de dezembro de 202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SONIA REGINA RODRIG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12-06T18:24:00Z</dcterms:modified>
  <cp:revision>8</cp:revision>
  <dc:subject/>
  <dc:title/>
</cp:coreProperties>
</file>