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34 (TRINTA E QUATRO) DE 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Concede férias regulamentares a servidor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ONIA REGINA RODRIGUES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, nos termos da Legislação Municipal vigente, à vista de petição protocolada nesta Casa, sob nº 151 de 06 de dezembro de 2021, conceder 30 (trinta) dias de férias regulamentares, período aquisitivo 04 de janeiro de 2021 a 03 de janeiro de 2022, ao servidor   </w:t>
      </w:r>
      <w:r>
        <w:rPr>
          <w:b/>
          <w:sz w:val="24"/>
          <w:szCs w:val="24"/>
        </w:rPr>
        <w:t>CRISTIANO GAIOTO</w:t>
      </w:r>
      <w:r>
        <w:rPr>
          <w:sz w:val="24"/>
          <w:szCs w:val="24"/>
        </w:rPr>
        <w:t>, Assessor Técnico da Presidência, do Quadro Único de Pessoal da Câmara Municipal,  sendo 10 (dez) dias em pecúnia, 05 (cinco) dias a serem gozados de 04 a 08 de janeiro de 2022 e 15 (quinze) dias de 19 de setembro a 03 de outubro de 2022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06 de dezembro de 20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IA REGINA RODRIGUES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05-01-25T15:56:00Z</cp:lastPrinted>
  <dcterms:modified xsi:type="dcterms:W3CDTF">2021-12-06T19:50:00Z</dcterms:modified>
  <cp:revision>27</cp:revision>
  <dc:subject/>
  <dc:title/>
</cp:coreProperties>
</file>