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45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99 DE 2021</w:t>
      </w:r>
    </w:p>
    <w:p>
      <w:pPr>
        <w:pStyle w:val="Normal"/>
        <w:tabs>
          <w:tab w:val="clear" w:pos="708"/>
          <w:tab w:val="left" w:pos="1560" w:leader="none"/>
        </w:tabs>
        <w:ind w:left="3686" w:hanging="0"/>
        <w:jc w:val="both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A “SEMANA DE CONSCIENTIZAÇÃO E COMBATE AOS CRIMES COMETIDOS POR MEIO DA INTERNET, CONECTADOS OU NÃO À REDE DE COMPUTADORES” (CIBERCRIME)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a no Calendário Oficial do Município de Mogi Mirim a “Semana de Conscientização e Combate aos Crimes Cometidos por meio da Internet, Conectados ou Não à Rede de Computadores”, (Cibercrime) a ser realizada anualmente no mês de Abril,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em referência as Leis Federais nº 12.965, de 23 de abril de 2014, que estabelece princípios, garantias, direitos e deveres para o uso da Internet no Brasil, a Lei Federal nº 13.709, de 14 de agosto de 2018, Lei Geral de Proteção de Dados Pessoais (LGPD) e a Lei Federal           nº 14.155, de 27 de maio de 2021 que trata de crimes de violação de dispositivo informático, furto e estelionato cometidos de forma eletrônica ou pela internet.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instituição da referida semana tem por finalida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 – desenvolver ações e conscientização da sociedade sobre o exercício de cidadania, os direitos e deveres dos usuários da internet e dispositivos eletrônico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II – </w:t>
      </w:r>
      <w:r>
        <w:rPr>
          <w:sz w:val="24"/>
          <w:szCs w:val="24"/>
          <w:shd w:fill="FFFFFF" w:val="clear"/>
        </w:rPr>
        <w:t>orientar a população sobre a proteção da privacidade e de dados pessoais tanto na internet como em aparelhos celulares;</w:t>
      </w:r>
    </w:p>
    <w:p>
      <w:pPr>
        <w:pStyle w:val="Normal"/>
        <w:ind w:firstLine="14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responsabilização dos agentes de acordo com suas atividades, nos termos das lei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– como o cidadão deve fazer para denunciar crimes.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Na “Semana de Conscientização e Combate aos Crimes Cometidos por meio da Internet, Conectados ou Não à Rede de Computadores”, (Cibercrime) poderão ser desenvolvidas ações educativas como palestras, seminários, oficinas relacionadas à semana podendo participar o Poder Legislativo, o Executivo e demais instituições privadas a fim de levar conhecimento ao maior número de pessoa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arágrafo Único: As ações de que trat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deverão abordar principalmente assuntos como: calúnia; difamação; divulgação de materiais confidenciais; atos obscenos; apologia ao crime; uso de perfil falso; preconceito; discriminação; pedofil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 4º </w:t>
      </w:r>
      <w:r>
        <w:rPr>
          <w:sz w:val="24"/>
          <w:szCs w:val="24"/>
        </w:rPr>
        <w:t xml:space="preserve">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07 de dezembro de 202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45 de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a do Vereador Alexandre Cint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4:00Z</dcterms:created>
  <dc:creator>Secretaria</dc:creator>
  <dc:description/>
  <cp:keywords/>
  <dc:language>en-US</dc:language>
  <cp:lastModifiedBy>Câmara Municipal de Mogi Mirim</cp:lastModifiedBy>
  <cp:lastPrinted>2021-08-30T09:22:00Z</cp:lastPrinted>
  <dcterms:modified xsi:type="dcterms:W3CDTF">2021-12-08T12:50:00Z</dcterms:modified>
  <cp:revision>35</cp:revision>
  <dc:subject/>
  <dc:title>PROJETO DE LEI Nº 62    DE 2009</dc:title>
</cp:coreProperties>
</file>