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jc w:val="left"/>
        <w:rPr>
          <w:szCs w:val="24"/>
        </w:rPr>
      </w:pPr>
      <w:r>
        <w:rPr>
          <w:szCs w:val="24"/>
        </w:rPr>
        <w:t>PORTARIA Nº 37 (TRINTA E SETE) DE 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CEDE LICENÇA MATERNIDADE CONFORME LEI FEDERAL 10.421/2002 E PRORROGA POR 60 DIAS CONFORME LEI MUNICIPAL  Nº 4.821/2009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A SONIA REGINA RODRIGUES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 juntamente com a certidão de nascimento de sua filha Eloá Gattei Cuminato, de 28 de novembro de 2021, validada pelo médico do trabalho do SESMT Dr. Emilio Wacked Junior CRM/MG 14647 e CRM/SP 121438, </w:t>
      </w:r>
      <w:r>
        <w:rPr>
          <w:b/>
          <w:sz w:val="24"/>
          <w:szCs w:val="24"/>
          <w:u w:val="single"/>
        </w:rPr>
        <w:t>CONCEDER</w:t>
      </w:r>
      <w:r>
        <w:rPr>
          <w:sz w:val="24"/>
          <w:szCs w:val="24"/>
        </w:rPr>
        <w:t xml:space="preserve"> 120 (cento e vinte) dias de Licença Maternidade a servidora </w:t>
      </w:r>
      <w:r>
        <w:rPr>
          <w:b/>
          <w:sz w:val="24"/>
          <w:szCs w:val="24"/>
        </w:rPr>
        <w:t>DAIANA MICHELE GATTEI</w:t>
      </w:r>
      <w:r>
        <w:rPr>
          <w:sz w:val="24"/>
          <w:szCs w:val="24"/>
        </w:rPr>
        <w:t xml:space="preserve">,  conforme Lei Federal 10.421 de 2002,  pelo período de 28 de novembro de 2021 a 27 de março de 2022,  e prorrogar por mais 60 (sessenta) dias conforme Lei Municipal nº 4.821/2009 pelo período de 28 de março a 26 de maio de 202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esta oportunidade, cancela os efeitos da Portaria 30 de 2021, que concedia férias regulamentares a servidora, pelo período de 03 a 20 de dezembro de 2021, por motivo de nascimento de sua filha em data anterior ao início do gozo de suas féria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7 de dezembro de 2021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TextosemFormatao"/>
        <w:ind w:left="707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851" w:right="8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1-12-07T15:11:00Z</cp:lastPrinted>
  <dcterms:modified xsi:type="dcterms:W3CDTF">2021-12-09T12:18:00Z</dcterms:modified>
  <cp:revision>29</cp:revision>
  <dc:subject/>
  <dc:title/>
</cp:coreProperties>
</file>