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07/14                                              Mogi Mirim, 31 de julho de 2014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 Promotor,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b/>
          <w:sz w:val="24"/>
          <w:u w:val="single"/>
        </w:rPr>
        <w:t>Prestação de Contas da Prefeitura Municipal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  <w:u w:val="single"/>
        </w:rPr>
        <w:t>Exercício  - 1998 -  TC-5.895/026/9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rtude do lapso temporal havido entre a remessa dos originais do processo TC-5.895./026/98 a essa Promotoria de Justiça da Comarca de Mogi Mirim, a qual se deu aos 04/12/2003, conforme comprova cópia do ofício de encaminhamento anexa e a necessidade de consulta e arquivamento do caderno neste Legislativo; valemo-nos da presente para requer os valiosos préstimos de i. Representante do “Parquet” para autorizar e determinar a devolução da referida documentação a esta Casa, com o fito de recomposição obrigatória do acervo documental do Legislativo Municip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Certos de pronto atendimento, aproveitamos a oportunidade para expressar a  protestos de consideração e distinto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BENEDITO JOSÉ DO COUTO</w:t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Dr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JOSÉ FILÓCOMO JÚNIOR</w:t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>DD. 3º Promotor de Justiça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7-31T16:34:00Z</cp:lastPrinted>
  <dcterms:modified xsi:type="dcterms:W3CDTF">2014-07-31T19:41:00Z</dcterms:modified>
  <cp:revision>8</cp:revision>
  <dc:subject/>
  <dc:title/>
</cp:coreProperties>
</file>