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STITUTIVO Nº 01 AO PROJETO DE LEI Nº 90 DE 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100 DE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1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INSTITUI A CAMPANHA “JUNHO VIOLETA” NO MUNICÍPIO DE MOGI MIRIM.</w:t>
      </w:r>
    </w:p>
    <w:p>
      <w:pPr>
        <w:pStyle w:val="Normal"/>
        <w:ind w:left="1440" w:firstLine="360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a a campanha “Junho Violeta” no Município de Mogi Mirim, a ser realizada anualmente durante o mês de junho, passando a integrar o calendário oficial do Municípi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Parágrafo Único No dia 15 de junho, conforme Lei Municipal nº 5.935/2017, será comemorado o Dia da Conscientização e Combate da Violência contra a Pessoa Idos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instituição da referida campanha “Junho Violeta” têm por finalidade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– desenvolver ações de mobilização, sensibilização e conscientização da população sobre todos os tipos de violência contra as pessoas idosas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difundir, divulgar o laço de cor violeta, símbolo da campanha mundial de violência contra a pessoa idosa;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fomentar a criação de políticas públicas. 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m alusão a campanha “Junho Violeta” poderão ser desenvolvidas no âmbito das unidades de educação, saúde, esportes, cultura, assistência social e segurança, na rede pública e privada, campanhas de conscientização contra a violência contra a pessoa idosa, através da realização de palestras, debates, exibição de filmes para população, além da promoção de concursos de redação e de desenhos, e outras práticas pedagógicas destinadas aos alunos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Parágrafo Único Também poderão ser realizadas palestras e debates para os profissionais da rede, a serem ministrados por psicólogos, assistentes sociais, policiais, entre outros profissionais capacitados, com a finalidade de conscientizar o maior número de pessoas e, principalmente, combater a violência contra os idos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palestras e atividades terão como diretrizes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I – conscientizar a população de que a violência e o abandono de pessoas idosas é crime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II – informar como qualquer pessoa pode denunciar casos de violência e abandono de pessoas idosas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III – incentivar doações e apoio as organizações da sociedade civil, OSCs,  ILPIs Instituições de Longa Permanência que cuidam de pessoas idosas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IV – realizar ações de conscientização sobre os direitos das pessoas idosas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V – estimular eventos e iluminação na cor violeta nos prédios públicos no mês de junh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despesas decorrentes da execução desta Lei correrão por conta de dotações orçamentárias próprias, suplementadas se necessário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07 de dezembro de 2021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ivo nº 01, ao Projet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e Lei nº 90 de 202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 do 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6:00Z</dcterms:created>
  <dc:creator>Secretaria</dc:creator>
  <dc:description/>
  <cp:keywords/>
  <dc:language>en-US</dc:language>
  <cp:lastModifiedBy>Câmara Municipal de Mogi Mirim</cp:lastModifiedBy>
  <cp:lastPrinted>2021-08-30T09:13:00Z</cp:lastPrinted>
  <dcterms:modified xsi:type="dcterms:W3CDTF">2021-12-08T13:08:00Z</dcterms:modified>
  <cp:revision>7</cp:revision>
  <dc:subject/>
  <dc:title>PROJETO DE LEI Nº 62    DE 2009</dc:title>
</cp:coreProperties>
</file>