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338/2021                            Mogi Mirim, 7 de dezembro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96, 97, 98, 99, 100, 101 e 102, de 2021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172, 100, 120, 145 e Substitutivos dos Projetos de Lei Nºs 90, 101 e 107 de 2021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21-12-07T16:31:00Z</cp:lastPrinted>
  <dcterms:modified xsi:type="dcterms:W3CDTF">2021-12-08T13:32:00Z</dcterms:modified>
  <cp:revision>31</cp:revision>
  <dc:subject/>
  <dc:title/>
</cp:coreProperties>
</file>