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julh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03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0 a 65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39, 68, 70, 71, 75,  de 2014 e PROJETO DE LEI COMPLEMENTAR Nº 10/2014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7-16T08:36:00Z</cp:lastPrinted>
  <dcterms:modified xsi:type="dcterms:W3CDTF">2014-07-16T12:22:00Z</dcterms:modified>
  <cp:revision>16</cp:revision>
  <dc:subject/>
  <dc:title/>
</cp:coreProperties>
</file>