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 208/2014</w:t>
        <w:tab/>
        <w:tab/>
        <w:tab/>
        <w:tab/>
        <w:t xml:space="preserve">  Mogi Mirim, 05 de agosto de 2014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Assunto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JEIÇÃO DO VETO TOTAL AO PROJETO DE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u w:val="single"/>
        </w:rPr>
        <w:t>LEI  COMPLEMENTAR Nº 02/2014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feito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o ao conhecimento de Vossa Excelência que esta Casa, reunida em Sessão Ordinária realizada em 04.08.2014, </w:t>
      </w:r>
      <w:r>
        <w:rPr>
          <w:rFonts w:cs="Arial" w:ascii="Arial" w:hAnsi="Arial"/>
          <w:b/>
          <w:sz w:val="22"/>
          <w:szCs w:val="22"/>
        </w:rPr>
        <w:t>REJEITOU</w:t>
      </w:r>
      <w:r>
        <w:rPr>
          <w:rFonts w:cs="Arial" w:ascii="Arial" w:hAnsi="Arial"/>
          <w:sz w:val="22"/>
          <w:szCs w:val="22"/>
        </w:rPr>
        <w:t xml:space="preserve"> por UNANIMIDADE, o VETO TOTAL ao Projeto de Lei Complementar nº 02/2014, de autoria do Vereador Leonardo David Zaniboni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s providências dos § 5º e 9º, do artigo 55 da LOM combinados com os § 5º e 7º, do artigo 66, da Constituição Federal, solicito de Vossa Excelência a promulgação do Projeto de Lei Complementar em tela.</w:t>
      </w:r>
    </w:p>
    <w:p>
      <w:pPr>
        <w:pStyle w:val="Normal"/>
        <w:spacing w:lineRule="auto" w:line="360"/>
        <w:ind w:left="284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.</w:t>
      </w:r>
    </w:p>
    <w:p>
      <w:pPr>
        <w:pStyle w:val="Normal"/>
        <w:spacing w:lineRule="auto" w:line="360"/>
        <w:ind w:left="284" w:right="-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BENEDITO JOSÉ DO COUTO</w:t>
      </w:r>
    </w:p>
    <w:p>
      <w:pPr>
        <w:pStyle w:val="Heading4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enhor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ÍS GUSTAVO ANTUNES STUPP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8-05T14:47:00Z</cp:lastPrinted>
  <dcterms:modified xsi:type="dcterms:W3CDTF">2014-08-19T19:07:00Z</dcterms:modified>
  <cp:revision>13</cp:revision>
  <dc:subject/>
  <dc:title/>
</cp:coreProperties>
</file>