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4/2021              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Jove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GUILHERME LEME DE ARAÚJ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07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06 de dezembro de 2021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5:20:00Z</dcterms:modified>
  <cp:revision>22</cp:revision>
  <dc:subject/>
  <dc:title/>
</cp:coreProperties>
</file>