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6/2021                                                 Em 08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ETE MARIA BUE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/C Ex-Prefeito e irmão de Ivete, Ilmo. Sr. Carlos Nelson Buen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6/20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8T16:12:00Z</dcterms:modified>
  <cp:revision>23</cp:revision>
  <dc:subject/>
  <dc:title/>
</cp:coreProperties>
</file>