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agost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18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6, 67, 68, 69 e 70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64/13, 48/14, e PROJETOS DE LEI COMPLEMENTAR Nºs. 08, 09 e 11,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8-12T11:08:00Z</cp:lastPrinted>
  <dcterms:modified xsi:type="dcterms:W3CDTF">2014-08-12T16:37:00Z</dcterms:modified>
  <cp:revision>16</cp:revision>
  <dc:subject/>
  <dc:title/>
</cp:coreProperties>
</file>