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ASSUNTO: REQUER INFORMAÇÕES SOBRE PROJETO PARA CONSTRUÇÃO DE MUROS NO ENTORNO DE EMEB VEREADORA TEREZINHA DA SILVA OLIVEIRA NO BAIRRO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2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SENHORA PRESIDENTE,</w:t>
      </w:r>
    </w:p>
    <w:p>
      <w:pPr>
        <w:pStyle w:val="Normal"/>
        <w:spacing w:lineRule="auto" w:line="276"/>
        <w:rPr/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 a mesa, após ouvir o douto plenário que oficie o Exmo. Sr. Prefeito, Dr. Paulo de Oliveira e Silva, a fim de se ter conhecimento se já consta no planejamento do Executivo Municipal projeto para a construção de muros no entorno da referida unidade escolar, bem como, se há previsão para o início dos trabalh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8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EMIR SOUZA FLORETTI JUNIOR</w:t>
        <w:tab/>
        <w:tab/>
        <w:tab/>
        <w:t>LUIS ROBERTO TAVARES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8335</wp:posOffset>
            </wp:positionH>
            <wp:positionV relativeFrom="paragraph">
              <wp:posOffset>152400</wp:posOffset>
            </wp:positionV>
            <wp:extent cx="1000125" cy="4419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 Light" w:hAnsi="Calibri Light" w:cs="Calibri Light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09:00Z</dcterms:created>
  <dc:creator>Secretaria</dc:creator>
  <dc:description/>
  <dc:language>en-US</dc:language>
  <cp:lastModifiedBy>Ademir</cp:lastModifiedBy>
  <cp:lastPrinted>2005-01-25T14:56:00Z</cp:lastPrinted>
  <dcterms:modified xsi:type="dcterms:W3CDTF">2021-12-08T18:11:00Z</dcterms:modified>
  <cp:revision>3</cp:revision>
  <dc:subject/>
  <dc:title>ASSUNTO :</dc:title>
</cp:coreProperties>
</file>