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CONGRATULAÇÕES E APLAUSOS À PAROQUIA DE SÃO BENEDITO QUE COMPLETARÁ  57 ANOS DE FUNDAÇÃO NO PRÓXIMO DIA 28 DE DEZEM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CONGRATULAÇÕES E APLAUSOS À PAROQUIA DE SÃO BENEDITO QUE COMPLETARÁ 57 ANOS DE FUNDAÇÃO, NO PROXIMO DIA 28 DE DEZEMBRO, DESTE AN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sos sinceros e cordiais agradecimentos a todos sacerdotes, pastorais, dirigentes e toda comunidade da paróquia, que tanto contribui para o desenvolvimento social e religioso da nossa cidade. Que a fé, a esperança e a caridade continue a ser o combustível de vossas ações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8 de dezembr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00:00Z</dcterms:created>
  <dc:creator>PPS2</dc:creator>
  <dc:description/>
  <dc:language>en-US</dc:language>
  <cp:lastModifiedBy>Felipe Vedovato</cp:lastModifiedBy>
  <cp:lastPrinted>2021-06-30T11:47:00Z</cp:lastPrinted>
  <dcterms:modified xsi:type="dcterms:W3CDTF">2021-12-08T19:26:00Z</dcterms:modified>
  <cp:revision>3</cp:revision>
  <dc:subject/>
  <dc:title>ASSUNTO: INDICO AO PREFEITO MUNICIPAL LUIS GUSTAVO ANTUNES STUPP QUE PROVIDENCIE JUNTO AO DEPARTAMENTO COMPETENTE</dc:title>
</cp:coreProperties>
</file>