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.º 01/2021 AO PROJETO DE LEI COMPLEMENTAR 05 DE 2021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sz w:val="24"/>
          <w:szCs w:val="24"/>
        </w:rPr>
        <w:t>O artigo 3º passa a vigorar com a seguinte redação: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(...)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“</w:t>
      </w:r>
      <w:r>
        <w:rPr>
          <w:rFonts w:eastAsia="Calibri" w:cs="Arial" w:ascii="Arial" w:hAnsi="Arial"/>
          <w:i/>
          <w:sz w:val="24"/>
          <w:szCs w:val="24"/>
        </w:rPr>
        <w:t>Parágrafo Único. Em se tratando de loteamentos de responsabilidade da iniciativa privada, fica o Município autorizado a realizar o lançamento independentemente da implantação das melhorias previstas no artigo 8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5º, que dá nova redação ao artigo 27 e inclui parágrafos e incisos, passa a vigorar com a seguinte redação: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spacing w:lineRule="atLeast" w:line="380"/>
        <w:jc w:val="both"/>
        <w:rPr/>
      </w:pPr>
      <w:r>
        <w:rPr>
          <w:rFonts w:cs="Arial" w:ascii="Arial" w:hAnsi="Arial"/>
          <w:sz w:val="24"/>
          <w:szCs w:val="24"/>
        </w:rPr>
        <w:t xml:space="preserve">§1º </w:t>
      </w:r>
      <w:r>
        <w:rPr>
          <w:rFonts w:eastAsia="Calibri" w:cs="Arial" w:ascii="Arial" w:hAnsi="Arial"/>
          <w:i/>
          <w:sz w:val="24"/>
          <w:szCs w:val="24"/>
        </w:rPr>
        <w:t>“Fica o Poder Executivo autorizado a conceder desconto para pagamento do tributo desde que realizado nas seguintes condições:”</w:t>
      </w:r>
    </w:p>
    <w:p>
      <w:pPr>
        <w:pStyle w:val="Normal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de 10% (dez por cento) em até duas parcelas do valor do Imposto Predial e Territorial Urbano (IPTU) anual, com vencimento para os dias 20 de janeiro e 20 de fevereiro;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de 7% (sete por cento) em parcela única do valor do Imposto Predial e Territorial Urbano (IPTU) anual, com vencimento para o dia 20 de fevereiro;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de 5% (cinco por cento) em parcela única do valor do Imposto Predial e Territorial Urbano (IPTU) anual, com vencimento para o dia 20 de março;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“</w:t>
      </w:r>
      <w:r>
        <w:rPr>
          <w:rFonts w:eastAsia="Calibri" w:cs="Arial" w:ascii="Arial" w:hAnsi="Arial"/>
          <w:i/>
          <w:sz w:val="24"/>
          <w:szCs w:val="24"/>
        </w:rPr>
        <w:t>§ 2º O valor do Imposto Predial e Territorial Urbano anual será parcelado em até 10 (dez) meses, sem desconto, com vencimentos a partir de 20 de março.</w:t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§3º O valor que alude o caput deste artigo será reajustado anualmente, mediante aplicação dos coeficientes adotados para a atualização monetária do valor dos créditos tributários do Município.</w:t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§4º O disposto no §1º deste artigo é destinado somente para os contribuintes adimplentes com o Município até o exercício anterior ao do lançamento, considerando-se adimplente o contribuinte que liquidou todos os débitos, independentemente da sua origem ou vinculação, até o ano anterior ao do lançamento.</w:t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§5º eleita uma das opções de pagamento do referido imposto, constantes no §1º, as demais serão automaticamente canceladas.</w:t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§6º As parcelas poderão ser impressas por meio do site oficial da prefeitura.” </w:t>
      </w:r>
    </w:p>
    <w:p>
      <w:pPr>
        <w:pStyle w:val="Normal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8º, que dá nova redação ao artigo 52 e inclui parágrafos e incisos, passa a vigorar com a seguinte redação: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i/>
          <w:sz w:val="24"/>
          <w:szCs w:val="24"/>
        </w:rPr>
        <w:t>Art. 52 O pagamento do imposto será feito em até 10 (dez) prestações iguais, nos vencimentos e locais indicados nos avisos de lançamento, observando-se, entre o pagamento de uma e outra prestação o intervalo mínimo de 30 (trinta) dias, respeitado o mínimo de R$ 50,00 (cinquenta reais) por parcela ou à vista, no vencimento indicado, ou for a parcela final que complementa valor menor.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/>
      </w:pPr>
      <w:r>
        <w:rPr>
          <w:rFonts w:cs="Arial" w:ascii="Arial" w:hAnsi="Arial"/>
          <w:sz w:val="24"/>
          <w:szCs w:val="24"/>
        </w:rPr>
        <w:t xml:space="preserve">§1º </w:t>
      </w:r>
      <w:r>
        <w:rPr>
          <w:rFonts w:eastAsia="Calibri" w:cs="Arial" w:ascii="Arial" w:hAnsi="Arial"/>
          <w:i/>
          <w:sz w:val="24"/>
          <w:szCs w:val="24"/>
        </w:rPr>
        <w:t>Fica o Poder Executivo autorizado a conceder desconto para pagamento do tributo, inclusive Taxa de Serviços Públicos pela coleta, transporte e destinação do lixo, conforme artigo 136 desta Lei, quando realizada ou colocada a disposição do contribuinte, desde que realizado nas seguintes condições:</w:t>
      </w:r>
    </w:p>
    <w:p>
      <w:pPr>
        <w:pStyle w:val="Normal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i/>
          <w:sz w:val="24"/>
          <w:szCs w:val="24"/>
        </w:rPr>
        <w:t>I – de 10% (dez por cento) em até duas parcelas do valor do Imposto e Taxas anuais, com vencimento para os dias 20 de janeiro e 20 de fevereiro;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i/>
          <w:sz w:val="24"/>
          <w:szCs w:val="24"/>
        </w:rPr>
        <w:t>II – de 7% (sete por cento) em parcela única do valor do Imposto e Taxas anuais, com vencimento para o dia 20 de fevereiro;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i/>
          <w:sz w:val="24"/>
          <w:szCs w:val="24"/>
        </w:rPr>
        <w:t>III – de 5% (cinco por cento) em parcela única do valor do Imposto e Taxas anuais, com vencimento para o dia 20 de março;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“</w:t>
      </w:r>
      <w:r>
        <w:rPr>
          <w:rFonts w:eastAsia="Calibri" w:cs="Arial" w:ascii="Arial" w:hAnsi="Arial"/>
          <w:i/>
          <w:sz w:val="24"/>
          <w:szCs w:val="24"/>
        </w:rPr>
        <w:t>§ 2º O valor do Imposto Predial e Territorial Urbano anual será parcelado em até 10 (dez) meses, sem desconto, com vencimentos a partir de 20 de março.</w:t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§3º O valor que alude o caput deste artigo será reajustado anualmente, mediante aplicação dos coeficientes adotados para a atualização monetária do valor dos créditos tributários do Município.</w:t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§4º O disposto no §1º deste artigo é destinado somente para os contribuintes adimplentes com o Município até o exercício anterior ao do lançamento, considerando-se adimplente o contribuinte que liquidou todos os débitos, independentemente da sua origem ou vinculação, até o ano anterior ao do lançamento.</w:t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§5º eleita uma das opções de pagamento do referido imposto, constantes no §1º, as demais serão automaticamente canceladas.</w:t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2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§6º As parcelas poderão ser impressas por meio do site oficial da prefeitura.” </w:t>
      </w:r>
    </w:p>
    <w:p>
      <w:pPr>
        <w:pStyle w:val="Normal"/>
        <w:spacing w:lineRule="atLeast" w:line="38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sz w:val="24"/>
          <w:szCs w:val="24"/>
        </w:rPr>
        <w:t>O artigo 11 passará a viger com a seguinte redação, renumerando-se o artigo 12 para constar artigo 13: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i/>
          <w:sz w:val="24"/>
          <w:szCs w:val="24"/>
        </w:rPr>
        <w:t>At. 12 Revogam-se o parágrafo único do art. 11 da Lei n.º 1431/1983; a Lei Complementar n.º 042/1995 e o artigo 2º e respectivos parágrafos da Lei Complementar n.º 324/2017.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8 de dezembro de 2.021.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sz w:val="24"/>
          <w:szCs w:val="24"/>
          <w:highlight w:val="white"/>
          <w:u w:val="single"/>
        </w:rPr>
        <w:t>COMISSÃO DE JUSTIÇA E REDAÇÃO</w:t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sz w:val="24"/>
          <w:szCs w:val="24"/>
          <w:highlight w:val="white"/>
          <w:u w:val="singl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JOÃO VICTOR GASPARINI</w:t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PRESIDENTE / RELATOR</w:t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A MARA CRISTINA CHOQUETTA</w:t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ICE - PRESIDENTE</w:t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TIAGO CESAR COSTA</w:t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 xml:space="preserve">MEMBRO </w:t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2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361315</wp:posOffset>
              </wp:positionV>
              <wp:extent cx="1378585" cy="1059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86677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3.45pt;mso-wrap-distance-left:7.05pt;mso-wrap-distance-right:7.05pt;mso-wrap-distance-top:0pt;mso-wrap-distance-bottom:0pt;margin-top:28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86677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4:00Z</dcterms:created>
  <dc:creator>Secretaria</dc:creator>
  <dc:description/>
  <dc:language>en-US</dc:language>
  <cp:lastModifiedBy>User</cp:lastModifiedBy>
  <cp:lastPrinted>2021-09-20T18:28:00Z</cp:lastPrinted>
  <dcterms:modified xsi:type="dcterms:W3CDTF">2021-12-08T18:47:00Z</dcterms:modified>
  <cp:revision>6</cp:revision>
  <dc:subject/>
  <dc:title/>
</cp:coreProperties>
</file>