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MODIFICATIVA nº 01 ao Projeto de Lei 171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ementa do Projeto de Lei nº 171 de 2021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INSTITUI A SEMANA MUNICIPAL DE CONSCIENTIZAÇÃO E INCENTIVO DO VOTO JOVEM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1º do Projeto de Lei nº 171 de 2021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- Fica instituída no Município de Mogi Mirim a Semana Municipal de Conscientização e Incentivo do Voto Jovem, voltada aos jovens a partir de 16 anos de idade, e, com celebração anual na primeira semana de març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</w:t>
      </w:r>
      <w:r>
        <w:rPr>
          <w:i/>
          <w:sz w:val="24"/>
        </w:rPr>
        <w:t xml:space="preserve">Caput </w:t>
      </w:r>
      <w:r>
        <w:rPr>
          <w:sz w:val="24"/>
        </w:rPr>
        <w:t>do Artigo 2º do Projeto de Lei nº 171, de 2021, 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 xml:space="preserve"> – A Semana Municipal de Conscientização e Incentivo do Voto Jovem tem por objetivo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[..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toli”, em 08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ADEMIR SOUZA FLORETTI JUNIOR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VEREADO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2:00Z</dcterms:created>
  <dc:creator>Secretaria</dc:creator>
  <dc:description/>
  <cp:keywords/>
  <dc:language>en-US</dc:language>
  <cp:lastModifiedBy>Câmara Municipal de Mogi Mirim</cp:lastModifiedBy>
  <cp:lastPrinted>2005-01-25T14:56:00Z</cp:lastPrinted>
  <dcterms:modified xsi:type="dcterms:W3CDTF">2021-12-09T17:48:00Z</dcterms:modified>
  <cp:revision>3</cp:revision>
  <dc:subject/>
  <dc:title/>
</cp:coreProperties>
</file>