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 xml:space="preserve">Indica ao Excelentíssimo Senhor Prefeito Doutor Paulo de Oliveira e Silva, por meio de sua secretaria competente, que realize o reparo dos fios arrebentados e a retirada dos fios soltos da rede de energia elétrica, localizada na Rua Luiz Valeriano em frente à casa nº 26, bairro Jardim Primavera, Mogi-Mirim/S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ICAÇÃO Nº            DE  202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mos procurados pelos moradores da Rua Luiz Valeriano, Bairro Jardim Primavera da cidade de Mogi-Mirim/SP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sz w:val="24"/>
        </w:rPr>
        <w:t>os quais se queixaram acerca da fiação que se encontra arrebentada e dos excessos de fios soltos da rede de energia elétrica (conforme demonstra fotografia anexa), em frente à residência de nº 26, além de estar próximo ao “postinho de energia” de uma munícipe, apresentando riscos de curto circuito e incêndios, gerando grande insegurança aos moradores do bairro.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Diante o exposto, indico, na forma regimental, e depois de ouvido o Douto Plenário desta Casa, que seja oficiado o Excelentíssimo Senhor Prefeito Municipal Doutor Paulo de Oliveira e Silva, através da Secretaria competente</w:t>
      </w:r>
      <w:r>
        <w:rPr>
          <w:rFonts w:cs="Arial" w:ascii="Arial" w:hAnsi="Arial"/>
          <w:color w:val="000000"/>
          <w:sz w:val="24"/>
        </w:rPr>
        <w:t xml:space="preserve">, para que </w:t>
      </w:r>
      <w:r>
        <w:rPr>
          <w:rFonts w:cs="Arial" w:ascii="Arial" w:hAnsi="Arial"/>
          <w:sz w:val="24"/>
          <w:szCs w:val="24"/>
        </w:rPr>
        <w:t>realize o reparo dos fios arrebentados e a retirada dos fios soltos da rede de energia elétrica, localizada na Rua Luiz Valeriano em frente à casa nº 26, bairro Jardim Primavera, Mogi-Mirim/SP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09 de dezembro 2021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MAGALHÃES DA POTENCIAL)</w:t>
        <w:br/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130925" cy="3434715"/>
            <wp:effectExtent l="0" t="0" r="0" b="0"/>
            <wp:docPr id="1" name="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56:00Z</dcterms:created>
  <dc:creator>Secretaria</dc:creator>
  <dc:description/>
  <dc:language>en-US</dc:language>
  <cp:lastModifiedBy>Magalhaes</cp:lastModifiedBy>
  <cp:lastPrinted>2021-12-08T09:32:00Z</cp:lastPrinted>
  <dcterms:modified xsi:type="dcterms:W3CDTF">2021-12-09T19:12:00Z</dcterms:modified>
  <cp:revision>6</cp:revision>
  <dc:subject/>
  <dc:title>ASSUNTO :</dc:title>
</cp:coreProperties>
</file>