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a ao Excelentíssimo Senhor Prefeito Doutor Paulo de Oliveira e Silva, por meio de sua secretaria competente, que providencie iluminação na Praça “Vereador Marcos Portiolli”, bairro Tucura, Mogi-Mirim, considerando relatos dos munícipes no sentido de que as fiações da rede de energia elétrica foram furtad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                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b/>
          <w:sz w:val="24"/>
        </w:rPr>
        <w:tab/>
      </w:r>
      <w:r>
        <w:rPr>
          <w:rFonts w:cs="Arial" w:ascii="Arial" w:hAnsi="Arial"/>
          <w:sz w:val="24"/>
        </w:rPr>
        <w:t>Fomos procurados por moradores do bairro Tucura de Mogi-Mirim/SP, que nos relataram que as fiações da rede de energia elétrica da praça “Vereador Marcos Portiolli” foram furtadas, de modo que a praça ficou sem iluminação, atraindo meliantes e usuários de drogas, gerando riscos e insegurança aos mor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</w:rPr>
        <w:t>Diante o exposto, indico, na forma regimental, e depois de ouvido o Douto Plenário desta Casa, que seja oficiado o Excelentíssimo Senhor Prefeito Municipal Doutor Paulo de Oliveira e Silva, através da Secretaria competente, para que providencie iluminação na Praça “Vereador Marcos Portiolli”, bairro Tucura, Mogi-Mi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9 de dezemb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ORIVALDO APARECIDO MAGALHÃES</w:t>
        <w:br/>
        <w:t>(MAGALHÃES DA POTENCIAL)</w:t>
        <w:br/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Magalhaes</cp:lastModifiedBy>
  <cp:lastPrinted>2005-01-25T14:56:00Z</cp:lastPrinted>
  <dcterms:modified xsi:type="dcterms:W3CDTF">2021-12-09T19:25:00Z</dcterms:modified>
  <cp:revision>10</cp:revision>
  <dc:subject/>
  <dc:title>ASSUNTO :</dc:title>
</cp:coreProperties>
</file>