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 QUE SEJA DIVIDIDO ENTRE OS PROFISSIONAIS DA EDUCAÇÃO O SALDO DE CAIXA DOS RECURSOS DO FUNDE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 de Educação, que determine providências aos órgãos municipais com o objetivo de que o saldo de caixa dos recursos do Fundeb (Fundo de Manutenção e Desenvolvimento da Educação Básica) seja dividido em partes iguais aos profissionais da Educação do município, ação que já vem acontecendo em outras cidades d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0 DE DEZEMB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0:00Z</dcterms:created>
  <dc:creator>Secretaria</dc:creator>
  <dc:description/>
  <dc:language>en-US</dc:language>
  <cp:lastModifiedBy>Lucia</cp:lastModifiedBy>
  <cp:lastPrinted>2021-11-18T15:59:00Z</cp:lastPrinted>
  <dcterms:modified xsi:type="dcterms:W3CDTF">2021-12-10T13:01:00Z</dcterms:modified>
  <cp:revision>4</cp:revision>
  <dc:subject/>
  <dc:title>ASSUNTO :</dc:title>
</cp:coreProperties>
</file>