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PROVIDÊNCIAS PARA A ÁGUA PARADA NA ESQUINA DA AVENIDA JACAREI COM A RUA RENATO FERREIRA POR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>INDICAÇÃO Nº</w:t>
      </w:r>
      <w:r>
        <w:rPr>
          <w:b/>
          <w:sz w:val="24"/>
          <w:szCs w:val="24"/>
        </w:rPr>
        <w:t xml:space="preserve">          DE 2021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ndo em vista   reclamações dos moradores próximos a Avenida Jacareí, esquina com a Rua Renato Ferreira Porto, onde constantemente fica água parada, servindo de criadouro do mosquito da dengu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exmo Senhor Prefeito Municipal para que junto a Secretaria Competente tome providências com relação ao problema acima citado, visando com a medida dar maiores condições de higiene aos moradores do loc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</w:rPr>
        <w:t>Sala de Sessões “Vereador Santo Rottoli” em 10 de dezembro de 2021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right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9695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8:00Z</dcterms:created>
  <dc:creator>Secretaria</dc:creator>
  <dc:description/>
  <dc:language>en-US</dc:language>
  <cp:lastModifiedBy>MHelena</cp:lastModifiedBy>
  <cp:lastPrinted>2021-02-24T14:37:00Z</cp:lastPrinted>
  <dcterms:modified xsi:type="dcterms:W3CDTF">2021-12-10T17:40:00Z</dcterms:modified>
  <cp:revision>4</cp:revision>
  <dc:subject/>
  <dc:title>ASSUNTO :</dc:title>
</cp:coreProperties>
</file>