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</w:rPr>
        <w:t>ASSUNTO:</w:t>
      </w:r>
      <w:r>
        <w:rPr>
          <w:b/>
        </w:rPr>
        <w:t xml:space="preserve"> INDICO AO EXMO. PREFEITO MUNICIPAL, POR MEIO DA SECRETARIA COMPETENTE,  A LIMPEZA  DA ÁREA PÚBLICA  LOCALIZADA NA RUA MANAUS , BAIRRO GETÚLIO VARG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DE 2021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Tendo em vista as constantes reclamações dos moradores com relação a   área pública  localizada na Rua Manaus – Bairro Getúlio Vargas,  onde o mato tomou conta da mesma e bichos peçonhentos tem aparecido  nas residências  próximas ao local,   colocando em risco  a saúde dos moradores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 ao Exmo Senhor Prefeito Municipal, para que junto a  Secretaria competente  providencie  o mais breve possível  a  limpeza da área acima citada, visando com  a medida dar mais segurança a tod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10 de janeiro  de 2021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Cambria" w:ascii="Cambria" w:hAnsi="Cambria"/>
          <w:b/>
          <w:sz w:val="24"/>
          <w:szCs w:val="24"/>
        </w:rPr>
        <w:t>VEREADOR DIRCEU DA SILVA PAULIN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º Vice Presidente da Câmara Municipa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5125" cy="419735"/>
            <wp:effectExtent l="0" t="0" r="0" b="0"/>
            <wp:docPr id="1" name="SOLIDARIEDADE-BR-AZ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IDARIEDADE-BR-AZ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right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96950</wp:posOffset>
              </wp:positionH>
              <wp:positionV relativeFrom="page">
                <wp:posOffset>4197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05pt;mso-position-vertical-relative:page;margin-left:78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         </w:t>
    </w:r>
    <w:r>
      <w:rPr>
        <w:rFonts w:cs="Arial" w:ascii="Arial" w:hAnsi="Arial"/>
        <w:b/>
        <w:sz w:val="24"/>
      </w:rPr>
      <w:t>GABINETE DO VEREADOR DIRCEU  PAUL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8:00:00Z</dcterms:created>
  <dc:creator>Secretaria</dc:creator>
  <dc:description/>
  <dc:language>en-US</dc:language>
  <cp:lastModifiedBy>MHelena</cp:lastModifiedBy>
  <cp:lastPrinted>2021-02-24T14:37:00Z</cp:lastPrinted>
  <dcterms:modified xsi:type="dcterms:W3CDTF">2021-12-10T18:00:00Z</dcterms:modified>
  <cp:revision>2</cp:revision>
  <dc:subject/>
  <dc:title>ASSUNTO :</dc:title>
</cp:coreProperties>
</file>