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INDICA AO EXMO SENHOR PREFEITO MUNICIPAL ESTUDOS PARA A TROCA DE LÂMPADAS DA AVENIDA JACAREI POR LÂMPADAS DE L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      DE  2021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que na Avenida Jacareí, foram trocadas algumas lâmpadas da rua por lâmpadas de LED. </w:t>
      </w:r>
    </w:p>
    <w:p>
      <w:pPr>
        <w:pStyle w:val="Normal"/>
        <w:snapToGrid w:val="false"/>
        <w:spacing w:lineRule="auto" w:line="307"/>
        <w:ind w:firstLine="709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Doutor Paulo de Oliveira e Silva, através da Secretaria competente estudem a possiblidade em trocar todas as lâmpadas da iluminação pública da Avenida Jacareí por LED, visando com a medida dar mais segurança a todos.</w:t>
        <w:tab/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10 de dezembro de 2021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19:00Z</dcterms:created>
  <dc:creator>Secretaria</dc:creator>
  <dc:description/>
  <dc:language>en-US</dc:language>
  <cp:lastModifiedBy>MHelena</cp:lastModifiedBy>
  <cp:lastPrinted>2021-02-24T14:37:00Z</cp:lastPrinted>
  <dcterms:modified xsi:type="dcterms:W3CDTF">2021-12-10T18:19:00Z</dcterms:modified>
  <cp:revision>2</cp:revision>
  <dc:subject/>
  <dc:title>ASSUNTO :</dc:title>
</cp:coreProperties>
</file>