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PADRE CÂNDIDO EDUARDO DA COSTA, PARÓCO DA MATRIZ DE SÃO BENEDITO, PELA CELEBRAÇÃO DE 19 ANOS DE ORDENAÇÃO SACERDO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CONGRATULAÇÕES E APLAUSOS AO PADRE CÂNDIDO EDUARDO DA COSTA, PARÓCO DA MATRIZ DE SÃO BENEDITO, PELA CELEBRAÇÃO DE 19 ANOS DE ORDENAÇÃO SACERDOTAL, COMEMORADO DIA 12 DE DEZEMBRO DESTE AN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sos sinceros agradecimentos por toda sua dedicação e esforço em conduzir sua comunidade no caminho do que é certo, orientando e direcionando cada fiel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8 de dezembr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5:00Z</dcterms:created>
  <dc:creator>PPS2</dc:creator>
  <dc:description/>
  <dc:language>en-US</dc:language>
  <cp:lastModifiedBy>Felipe Vedovato</cp:lastModifiedBy>
  <cp:lastPrinted>2021-06-30T11:47:00Z</cp:lastPrinted>
  <dcterms:modified xsi:type="dcterms:W3CDTF">2021-12-10T18:28:00Z</dcterms:modified>
  <cp:revision>3</cp:revision>
  <dc:subject/>
  <dc:title>ASSUNTO: INDICO AO PREFEITO MUNICIPAL LUIS GUSTAVO ANTUNES STUPP QUE PROVIDENCIE JUNTO AO DEPARTAMENTO COMPETENTE</dc:title>
</cp:coreProperties>
</file>