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Reconhece como essencial a prática de atividades e exercícios físicos, efetuados em estabelecimentos públicos e privados, em tempos de pandemia e moléstias infectocontagiosas no Município de Mogi Mirim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1º Fica reconhecida como essencial, no município de Mogi Mirim, a prática de atividades físicas e de exercícios físicos, ministrados por profissionais de educação física, em estabelecimentos prestadores de serviço destinados a essa finalidade e em espaços públicos ou privados, durante períodos de crise, de pandemia causada por moléstia infectocontagiosa ou de catástrofe natur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2º Deve-se garantir a aplicação de todas as normas e protocolos sanitários estabelecidos pelo Poder Executivo e/ ou Secretaria Municipal de Saúde no tocante aos estabelecimentos públicos e privados destinados à prática de que trata o art. 1º, objetivando-se impedir a propagação de doenç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aplicação desta Lei correrão por conta de dotações orçamentárias próprias, suplementadas se necess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º Esta Lei entra em vigor na data de sua publicaçã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Ficam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“Vereador Santo Róttoli”, em 10 de dezembro de 202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presente propositura tem por objetivo reconhecer como essencial e garantir a prática de atividades físicas e desportivas efetuadas em estabelecimentos de serviços públicos, privados e ao ar-livre, em tempos de crises ocasionadas por pandemias, moléstias contagiosas ou catástrofes naturais, no Município de Mogi Mirim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saúde é um direito social consagrado no art. 6º da Constituição Federal de 1988, devendo o Estado prover as condições indispensáveis ao seu pleno exercício, garantindo-a através de políticas econômicas, sociais que visem a redução de riscos de doenças e de outros agravos, assegurando acesso universal e igualitário às ações e serviços para a promoção, proteção e recuperação, sendo a atividade física, elemento determinante e condicionante como serviço essencial, conforme dispõe o art. 2º, parágrafos 1º e 2º  c/c art. 3º da Lei 8080/90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 objetivo é fazer com que a maior parte da população Mogimiriana veja que a prática da atividade física é de suma importância e relevância para a manutenção da saúde, seja ela física ou mental uma vez que, a prática contribui para a redução do estresse, melhora no controle da diabetes, dos problemas cardiológicos e das mais variadas doença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té cinco milhões de mortes por ano poderiam ser evitadas se a população em todo o mundo fosse mais ativa. Por isto, a Organização Mundial da Saúde atualizou suas diretrizes sobre atividade física e comportamento sedentári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um momento em que muitas pessoas encontram-se em casa devido à COVID-19, a Organização Mundial da Saúde (OMS) lançou em  26/11/2020 novas diretrizes sobre atividade física e comportamento sedentário, que enfatizam que todas as pessoas, de todas as idades e habilidades, podem ser fisicamente ativas e que todo tipo de movimento cont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s novas diretrizes recomendam pelo menos 150 a 300 minutos de atividade aeróbica moderada a vigorosa por semana para todos os adultos, incluindo quem vive com doenças crônicas ou incapacidade, e uma média de 60 minutos por dia para crianças e adolesc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atísticas da OMS mostram que um em cada quatro adultos e quatro em cada cinco adolescentes não praticam atividade física suficiente. Globalmente, estima-se que isso custe US$ 54 bilhões em assistência médica direta e outros US$ 14 bilhões em perda de produtivi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 xml:space="preserve">Fonte: </w:t>
      </w:r>
      <w:hyperlink r:id="rId2">
        <w:r>
          <w:rPr>
            <w:rStyle w:val="InternetLink"/>
            <w:sz w:val="28"/>
            <w:szCs w:val="28"/>
          </w:rPr>
          <w:t>https://www.bio.fiocruz.br/index.php/br/noticias/2085-oms-atualiza-diretrizes-sobre-sedentarismo-e-atividade-fisica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.fiocruz.br/index.php/br/noticias/2085-oms-atualiza-diretrizes-sobre-sedentarismo-e-atividade-fis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1:00Z</dcterms:created>
  <dc:creator>Secretaria</dc:creator>
  <dc:description/>
  <dc:language>en-US</dc:language>
  <cp:lastModifiedBy>Alexandre</cp:lastModifiedBy>
  <cp:lastPrinted>2017-09-04T15:01:00Z</cp:lastPrinted>
  <dcterms:modified xsi:type="dcterms:W3CDTF">2021-12-10T18:27:00Z</dcterms:modified>
  <cp:revision>50</cp:revision>
  <dc:subject/>
  <dc:title>PROJETO DE LEI Nº 62    DE 2009</dc:title>
</cp:coreProperties>
</file>