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DE 2021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o “Dia Municipal da Luta pelos Direitos da Pessoa com Deficiência”, dia 21 de Setembro e a campanha “Setembro Verde” no município de Mogi Mi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color w:val="44546A"/>
          <w:sz w:val="28"/>
          <w:szCs w:val="28"/>
        </w:rPr>
        <w:t xml:space="preserve"> </w:t>
      </w:r>
      <w:r>
        <w:rPr>
          <w:sz w:val="28"/>
          <w:szCs w:val="28"/>
        </w:rPr>
        <w:t>Fica instituído no Município de Mogi Mirim o dia 21 de setembro “Dia Municipal da Luta pelos Direitos da Pessoa com Deficiência e a campanha “Setembro Verde”, a ser realizada anualmente durante o mês de setembr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A campanha “Setembro Verde” tem o objetivo de ampliar as ações da Semana Municipal da Pessoa com Deficiência instituída, através da Lei Municipal nº 5.359/2013.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2º A instituição da data, assim como da campanha têm por finalidad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– desenvolver ações de mobilização, sensibilização e conscientização da sociedade sobre as necessidades específicas de organização social e de políticas públicas para promover a inclusão social desse segmento populacional e para combater o preconceito e a discriminaçã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 – difundir, divulgar a cor verde, para marcar o mês da inclusã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 – conscientizar sobre a importância do desenvolvimento de meios de inclusão das pessoas com deficiência na sociedad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 – discutir e conscientizar sobre os crimes mais comuns, contra a pessoa com deficiência.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m alusão a campanha “Setembro Verde” poderão ser desenvolvidas no âmbito das unidades de educação, saúde, esportes, cultura, assistência social e segurança, na rede pública e privada, campanhas de conscientização sobre direitos, assim como, medidas a serem adotadas para combater a violência contra as pessoas com deficiência, através da realização de palestras, debates, exibição de filmes para população, além da promoção de concursos de redação e de desenhos, e outras práticas pedagógicas destinadas aos alunos e população em ger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sz w:val="28"/>
          <w:szCs w:val="28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toli”, em 18 de outubro de 202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instituição do Dia 21 de setembro e a campanha “Setembro Verde” tem como objetivo ampliar a divulgação e mobilizar a população na Luta pelos Direitos da Pessoa com Deficiência em Mogi Mirim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Brasil tem mais de 17 milhões de pessoas com deficiência, segundo IBGE. Um levantamento do Instituto Brasileiro de Geografia e Estatística (IBGE) aponta que 8,4% da população brasileira acima de 2 anos – o que representa 17,3 milhões de pessoas – tem algum tipo de deficiênci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Secretaria</dc:creator>
  <dc:description/>
  <dc:language>en-US</dc:language>
  <cp:lastModifiedBy>Alexandre</cp:lastModifiedBy>
  <cp:lastPrinted>2021-10-18T12:14:00Z</cp:lastPrinted>
  <dcterms:modified xsi:type="dcterms:W3CDTF">2021-10-18T15:23:00Z</dcterms:modified>
  <cp:revision>16</cp:revision>
  <dc:subject/>
  <dc:title>PROJETO DE LEI Nº 62    DE 2009</dc:title>
</cp:coreProperties>
</file>