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3 (QUARENTA E TRÊS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Concede férias regulamentares a servidora da Câm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 protocolada nesta Casa, sob nº 156 de 10 de dezembro de 2021, conceder 30 (trinta) dias de férias regulamentares, período aquisitivo 01 de janeiro de 2021 a 31 de dezembro de 2021, a servidora </w:t>
      </w:r>
      <w:r>
        <w:rPr>
          <w:b/>
          <w:sz w:val="24"/>
          <w:szCs w:val="24"/>
        </w:rPr>
        <w:t>HERMINIA DOVIGO SOLIDARIO DE SOUZA</w:t>
      </w:r>
      <w:r>
        <w:rPr>
          <w:sz w:val="24"/>
          <w:szCs w:val="24"/>
        </w:rPr>
        <w:t>, Assessora Parlamentar, do Quadro Único de Pessoal da Câmara Municipal, sendo 10 (dez) dias em pecúnia e 20 (vinte) dias a serem gozados de 03 a 22 de janeiro de 2022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0 de dez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0-12-08T11:48:00Z</cp:lastPrinted>
  <dcterms:modified xsi:type="dcterms:W3CDTF">2021-12-10T19:28:00Z</dcterms:modified>
  <cp:revision>27</cp:revision>
  <dc:subject/>
  <dc:title/>
</cp:coreProperties>
</file>