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44 (QUARENTA E QUATRO)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szCs w:val="24"/>
        </w:rPr>
        <w:t>Concede férias regulamentares a servidor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, sob nº 155 de 09 de dezembro de 2021, conceder 30 (trinta) dias de férias regulamentares, período aquisitivo 01 de julho de 2020 a 30 de junho de 2021, a servidora </w:t>
      </w:r>
      <w:r>
        <w:rPr>
          <w:b/>
          <w:sz w:val="24"/>
          <w:szCs w:val="24"/>
        </w:rPr>
        <w:t>CANDIDA LOURDES PEREIRA</w:t>
      </w:r>
      <w:r>
        <w:rPr>
          <w:sz w:val="24"/>
          <w:szCs w:val="24"/>
        </w:rPr>
        <w:t>, Telefonista/Recepcionista, do Quadro Único de Pessoal fixo da Câmara Municipal, sendo 15 (quinze) dias em pecúnia e 15 (quinze) dias a serem gozados de 10 a 24 de janeiro de 2022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Fica consignado que a conversão em pecúnia de 15 (quinze) dias, concedida à servidora, ocorre, por exceção, devida a relação jurídico-administrativa existente, a qual autoriza seja o mesmo regime aplicável aos servidores estatutários da Casa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0 de dezembro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IA REGINA RODRIGUES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20-12-08T11:04:00Z</cp:lastPrinted>
  <dcterms:modified xsi:type="dcterms:W3CDTF">2021-12-10T19:53:00Z</dcterms:modified>
  <cp:revision>26</cp:revision>
  <dc:subject/>
  <dc:title/>
</cp:coreProperties>
</file>