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 REQUEIRO A SECRETARIA DE EDUCAÇÃO (SECRETÁRIA DE EDUCAÇÃO ANA PERUCHI), ESTUDO PARA A CONTRATAÇÃO DE: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COORDENADOR PEDAGÓGICO PARA O CEMAAE,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PROFESSOR TEA (TRANSTORNO DO ESPECTRO AUTISTA)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INTÉRPRETE DE LIBRAS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DICAÇÃO Nº919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ndo a necessidade de nossa cidade de Mogi Mirim apresentar um atendimento digno ao autista e outros portadores de necessidades especiais indico a secretaria de educação estudo para a contratação das seguintes áre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 PEDAGÓGICO PARA O CEMAA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TEA (TRANSTORNO DO ESPECTRO AUTIST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PRETE DE LIBRAS</w:t>
      </w:r>
      <w:r>
        <w:rPr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/12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MÁRCIO EVANDRO RIBEIRO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2:00Z</dcterms:created>
  <dc:creator>Secretaria</dc:creator>
  <dc:description/>
  <cp:keywords/>
  <dc:language>en-US</dc:language>
  <cp:lastModifiedBy>Câmara Municipal de Mogi Mirim</cp:lastModifiedBy>
  <cp:lastPrinted>2021-12-13T09:06:00Z</cp:lastPrinted>
  <dcterms:modified xsi:type="dcterms:W3CDTF">2021-12-13T12:21:00Z</dcterms:modified>
  <cp:revision>6</cp:revision>
  <dc:subject/>
  <dc:title>ASSUNTO :</dc:title>
</cp:coreProperties>
</file>