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>PORTARIA Nº 46 (QUARENTA E SEIS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 protocolada nesta Casa, sob nº 162, conceder 30 (trinta) dias de férias regulamentares, período aquisitivo de 04 de janeiro de 2021 a 03 de janeiro de 2022, ao servidor </w:t>
      </w:r>
      <w:r>
        <w:rPr>
          <w:b/>
          <w:sz w:val="24"/>
          <w:szCs w:val="24"/>
        </w:rPr>
        <w:t>LUIS OTÁVIO FRITTOLI</w:t>
      </w:r>
      <w:r>
        <w:rPr>
          <w:sz w:val="24"/>
          <w:szCs w:val="24"/>
        </w:rPr>
        <w:t>, Assessor Parlamentar, do Quadro Único de Pessoal da Câmara Municipal, sendo 10 (dez) dias em pecúnia, 10 (dez) dias a serem gozados de 04 a 13 de janeiro de 2022, e 10 (dez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ONIA REGINA RODRIGU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sidente da Câmara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12-13T13:12:00Z</dcterms:modified>
  <cp:revision>27</cp:revision>
  <dc:subject/>
  <dc:title/>
</cp:coreProperties>
</file>