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27 (VINTE E SETE) DE 202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A SONIA REGINA RODRIGUES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 xml:space="preserve">, atendendo a solicitação da requerente, que a sra. </w:t>
      </w:r>
      <w:r>
        <w:rPr>
          <w:b/>
          <w:bCs/>
          <w:sz w:val="24"/>
        </w:rPr>
        <w:t>VERA LUCIA LEÃO ANDRADE GUARDIA</w:t>
      </w:r>
      <w:r>
        <w:rPr>
          <w:sz w:val="24"/>
        </w:rPr>
        <w:t>, portadora da cédula de identidade RG nº 11.996.021-7- SSP-SP e CPF: 025.013.058-09, prestou serviços junto a Câmara Municipal de Mogi Mirim no período de 13 de maio de 1985 a 31 de dezembro de 1990 como Assessora de Bancada, e de 1º de Janeiro de 1991 a 31 de dezembro de 1992, como Oficial de Gabinete da Presidência, ambos os cargos em Comissão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 xml:space="preserve"> também que nesse período acima mencionado, não houve contribuições e recolhimentos à Previdência Social da mesma, e que a presente Declaração foi expedida à vista do prontuário arquivado n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3 de dezembro de 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6:00Z</dcterms:created>
  <dc:creator>Secretaria</dc:creator>
  <dc:description/>
  <cp:keywords/>
  <dc:language>en-US</dc:language>
  <cp:lastModifiedBy>Miriam</cp:lastModifiedBy>
  <cp:lastPrinted>2013-08-09T08:45:00Z</cp:lastPrinted>
  <dcterms:modified xsi:type="dcterms:W3CDTF">2021-12-13T16:10:00Z</dcterms:modified>
  <cp:revision>3</cp:revision>
  <dc:subject/>
  <dc:title/>
</cp:coreProperties>
</file>