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5 (SETENTA E CINCO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8, de 10 de dezembro de 2021, que a servidora </w:t>
      </w:r>
      <w:r>
        <w:rPr>
          <w:b/>
          <w:sz w:val="24"/>
        </w:rPr>
        <w:t>ELISÂNGELA MORAES RUAS CHAGURI</w:t>
      </w:r>
      <w:r>
        <w:rPr>
          <w:sz w:val="24"/>
        </w:rPr>
        <w:t>, Assessora Parlamentar, do Quadro Único de Pessoal  da Câmara Municipal, conforme consta em registro próprio,  ainda não gozou parcialmente e nem recebeu em pecúnia suas férias regulamentares, a vencer em 03 de janeiro de 2022, correspondente ao período aquisitivo de 04 de janeiro de 2021 a 03 de jan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dezembr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4:34:00Z</dcterms:modified>
  <cp:revision>7</cp:revision>
  <dc:subject/>
  <dc:title/>
</cp:coreProperties>
</file>