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 (CINQUENTA)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59, conceder 05 (cinco) dias de férias regulamentares remanescentes, conforme Portaria 19/2021, período aquisitivo de 20 de janeiro de 2020 a 19 de janeiro de 2021, ao servidor </w:t>
      </w:r>
      <w:r>
        <w:rPr>
          <w:b/>
          <w:sz w:val="24"/>
          <w:szCs w:val="24"/>
        </w:rPr>
        <w:t>FÁBIO DE FREITAS ZINETTI</w:t>
      </w:r>
      <w:r>
        <w:rPr>
          <w:sz w:val="24"/>
          <w:szCs w:val="24"/>
        </w:rPr>
        <w:t>, assessor parlamentar, do Quadro Único de Pessoal da Câmara Municipal,  a serem gozados de 03 a 07 de janeiro de 2022 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ONIA REGINA RODRIGUES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7:21:00Z</dcterms:modified>
  <cp:revision>26</cp:revision>
  <dc:subject/>
  <dc:title/>
</cp:coreProperties>
</file>