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51 (CINQUENTA E UM) DE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Concede férias regulamentares a servidora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ONIA REGINA RODRIGUES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lve, nos termos da Legislação Municipal vigente, à vista de petição protocolada nesta Casa, sob nº 169 de 13 de dezembro de 2021, conceder 30 (trinta) dias de férias regulamentares, período aquisitivo 18 de setembro de 2020 a 17 de novembro de 2021, a servidora </w:t>
      </w:r>
      <w:r>
        <w:rPr>
          <w:b/>
          <w:sz w:val="24"/>
          <w:szCs w:val="24"/>
        </w:rPr>
        <w:t>EDNEUSA CAMILO BOVELONI</w:t>
      </w:r>
      <w:r>
        <w:rPr>
          <w:sz w:val="24"/>
          <w:szCs w:val="24"/>
        </w:rPr>
        <w:t>, Assessora Parlamentar, do Quadro Único de Pessoal da Câmara Municipal, sendo 10 (dez) dias em pecúnia,  10 (dez) dias a serem gozados de 10 a 19 de janeiro de 2022, 10 (dez) dias em pecúnia e 10 (dez) dias oportunament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3 de dezembro de 20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NIA REGINA RODRIGUES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20-11-04T09:31:00Z</cp:lastPrinted>
  <dcterms:modified xsi:type="dcterms:W3CDTF">2021-12-13T17:45:00Z</dcterms:modified>
  <cp:revision>24</cp:revision>
  <dc:subject/>
  <dc:title/>
</cp:coreProperties>
</file>