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350/2021                          Mogi Mirim, 14 de dezembr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03, 104, 105, 106, 107, 108, 109 e 110, de 202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51, 186, 136, 156, 161, 187, 171 e 178, de 202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1-12-14T19:38:00Z</dcterms:modified>
  <cp:revision>30</cp:revision>
  <dc:subject/>
  <dc:title/>
</cp:coreProperties>
</file>