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2 de setembr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/>
      </w:pPr>
      <w:r>
        <w:rPr>
          <w:rFonts w:cs="Arial" w:ascii="Arial" w:hAnsi="Arial"/>
        </w:rPr>
        <w:t xml:space="preserve">Of. Nº 244/14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6 a 84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81, 84, 85, 86, 87, 88, 89, de 2014, e PROJETO DE LEI COMPLEMENTAR Nºs. 12 e 13/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9-02T13:54:00Z</dcterms:modified>
  <cp:revision>15</cp:revision>
  <dc:subject/>
  <dc:title/>
</cp:coreProperties>
</file>