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SUPRESSIVA N.º         AO PROJETO DE LEI 196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e-se do art. 1º do presente Projeto de Lei, os termos “pura e simples”, mantendo-se a redação remanes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5 de dezembro de 2.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  <w:t>COMISSÃO DE JUSTIÇA E REDAÇÃO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ice-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 TIAGO CESAR COS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4:00Z</dcterms:created>
  <dc:creator>Secretaria</dc:creator>
  <dc:description/>
  <dc:language>en-US</dc:language>
  <cp:lastModifiedBy>Felipe Vedovato</cp:lastModifiedBy>
  <cp:lastPrinted>2021-09-20T18:28:00Z</cp:lastPrinted>
  <dcterms:modified xsi:type="dcterms:W3CDTF">2021-12-15T14:24:00Z</dcterms:modified>
  <cp:revision>2</cp:revision>
  <dc:subject/>
  <dc:title/>
</cp:coreProperties>
</file>