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EMENDA ADITIVA N.º         AO PROJETO DE LEI 197 D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-se ao Art. 4º do presente projeto de lei, o §1º e §2º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1º – Caso a donatária não  formalize   o   repasse  dentro do prazo de 5 anos, fica revogada a doação de que se trata a presente lei, retornando o imóvel a integrar o patrimôni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º - O prazo estipulado no parágrafo anterior poderá ser prorrogado, por igual período, mediante autorização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5 de dezembro de 2.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  <w:t>COMISSÃO DE JUSTIÇA E REDAÇÃO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  <w:t>VEREADOR JOÃO VICTOR GASPARINI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EREADORA MARA CRISTINA CHOQUET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ice-Presidente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EREADOR TIAGO CESAR COS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Memb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22:00Z</dcterms:created>
  <dc:creator>Secretaria</dc:creator>
  <dc:description/>
  <cp:keywords/>
  <dc:language>en-US</dc:language>
  <cp:lastModifiedBy>Câmara Municipal de Mogi Mirim</cp:lastModifiedBy>
  <cp:lastPrinted>2021-12-16T10:15:00Z</cp:lastPrinted>
  <dcterms:modified xsi:type="dcterms:W3CDTF">2021-12-16T13:21:00Z</dcterms:modified>
  <cp:revision>4</cp:revision>
  <dc:subject/>
  <dc:title/>
</cp:coreProperties>
</file>