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rFonts w:cs="Arial" w:ascii="Arial" w:hAnsi="Arial"/>
          <w:b/>
          <w:sz w:val="24"/>
          <w:szCs w:val="24"/>
        </w:rPr>
        <w:t>EMENDA ADITIVA N.º         AO PROJETO DE LEI 196 DE 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a-se ao Art. 2º do presente projeto de lei, o §1º e §2º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1º – Caso a donatária não inicie a implantação das obras dentro do prazo de 5 anos, fica revogada a doação de que se trata a presente lei, retornando o imóvel a integrar o patrimôni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º - O prazo estipulado no parágrafo anterior poderá ser prorrogado, por igual período, mediante autorização legisl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15 de dezembro de 2.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bCs/>
          <w:sz w:val="24"/>
          <w:szCs w:val="24"/>
          <w:highlight w:val="white"/>
        </w:rPr>
        <w:t>COMISSÃO DE JUSTIÇA E REDAÇÃO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bCs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sz w:val="24"/>
          <w:szCs w:val="24"/>
          <w:highlight w:val="white"/>
        </w:rPr>
        <w:t>VEREADOR JOÃO VICTOR GASPARINI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VEREADORA MARA CRISTINA CHOQUETTA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Vice-Presidente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VEREADOR TIAGO CESAR COSTA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Memb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eastAsia="Arial" w:cs="Arial" w:ascii="Arial" w:hAnsi="Arial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4572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9:14:00Z</dcterms:created>
  <dc:creator>Secretaria</dc:creator>
  <dc:description/>
  <dc:language>en-US</dc:language>
  <cp:lastModifiedBy>Felipe Vedovato</cp:lastModifiedBy>
  <cp:lastPrinted>2021-12-15T16:14:00Z</cp:lastPrinted>
  <dcterms:modified xsi:type="dcterms:W3CDTF">2021-12-15T19:14:00Z</dcterms:modified>
  <cp:revision>2</cp:revision>
  <dc:subject/>
  <dc:title/>
</cp:coreProperties>
</file>