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2 (CINQUENTA E DOIS)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oncede férias regulamentares a funcionário da Câm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 protocolada nesta Casa, sob nº 171 de 16 de dezembro de 2021, conceder 14 (catorze) dias de férias regulamentares, período aquisitivo 08 de julho de 2020 a 07 de julho de 2021, ao servidor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Analista de Sistema, do Quadro Único de Pessoal fixo da Câmara Municipal, a serem gozados de 03 a 16 de janeiro de 2022, restando 06 (seis) dias a serem gozado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6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0-16T09:55:00Z</cp:lastPrinted>
  <dcterms:modified xsi:type="dcterms:W3CDTF">2021-12-16T13:35:00Z</dcterms:modified>
  <cp:revision>25</cp:revision>
  <dc:subject/>
  <dc:title/>
</cp:coreProperties>
</file>