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356/2021                          Mogi Mirim, 17 de dezembro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11, 112 e 113, de 2021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194, 196 e 197, de 2021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2:56:00Z</cp:lastPrinted>
  <dcterms:modified xsi:type="dcterms:W3CDTF">2021-12-16T14:32:00Z</dcterms:modified>
  <cp:revision>28</cp:revision>
  <dc:subject/>
  <dc:title/>
</cp:coreProperties>
</file>