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357/2021 </w:t>
        <w:tab/>
        <w:tab/>
        <w:tab/>
        <w:t xml:space="preserve">         Mogi Mirim, 16 de dezem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15 dezembro de 2021, venho por meio deste encaminhar o PROJETO DE LEI COMPLEMENTAR Nº 05, de 2021, objeto da mensagem nº 067/2021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7-03-14T08:22:00Z</cp:lastPrinted>
  <dcterms:modified xsi:type="dcterms:W3CDTF">2021-12-16T19:42:00Z</dcterms:modified>
  <cp:revision>21</cp:revision>
  <dc:subject/>
  <dc:title/>
</cp:coreProperties>
</file>