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ROJETO DE LE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º 1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DE 2021</w:t>
      </w:r>
    </w:p>
    <w:p>
      <w:pPr>
        <w:pStyle w:val="Normal"/>
        <w:spacing w:lineRule="auto" w:line="276"/>
        <w:ind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UTÓGRAFO Nº 98 DE 2021</w:t>
      </w:r>
    </w:p>
    <w:p>
      <w:pPr>
        <w:pStyle w:val="Normal"/>
        <w:spacing w:lineRule="auto" w:line="276"/>
        <w:ind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76"/>
        <w:ind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76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 O BANCO DE MATERIAIS DE CONSTRUÇÃO, NO ÂMBITO DO MUNICÍPIO DE MOGI MIRIM, E DÁ OUTRAS PROVIDÊNCIAS.</w:t>
      </w:r>
    </w:p>
    <w:p>
      <w:pPr>
        <w:pStyle w:val="Normal"/>
        <w:tabs>
          <w:tab w:val="clear" w:pos="720"/>
          <w:tab w:val="left" w:pos="778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78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âmara Municipal de Mogi Mirim</w:t>
      </w:r>
      <w:r>
        <w:rPr>
          <w:rFonts w:cs="Times New Roman" w:ascii="Times New Roman" w:hAnsi="Times New Roman"/>
          <w:sz w:val="24"/>
          <w:szCs w:val="24"/>
        </w:rPr>
        <w:t xml:space="preserve"> aprova:</w:t>
      </w:r>
    </w:p>
    <w:p>
      <w:pPr>
        <w:pStyle w:val="Normal"/>
        <w:tabs>
          <w:tab w:val="clear" w:pos="720"/>
          <w:tab w:val="left" w:pos="778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 o Banco de Materiais de Construção no âmbito do Município de Mogi Mirim, com a finalidade de apoiar famílias em situação de vulnerabilidade social em razão de condições precárias de moradia, entidades religiosas, assistenciais e esportivas.</w:t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: </w:t>
      </w:r>
      <w:r>
        <w:rPr>
          <w:rFonts w:cs="Times New Roman" w:ascii="Times New Roman" w:hAnsi="Times New Roman"/>
          <w:sz w:val="24"/>
          <w:szCs w:val="24"/>
        </w:rPr>
        <w:t>O Banco de Materiais de Construção visa o armazenamento e redistribuição de:</w:t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Sobras de matérias-primas de construção civil;</w:t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Resíduos sólidos que possam ser utilizados em obras, processados para reuso;</w:t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Materiais adquiridos pelo próprio Município;</w:t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Doações de empresas, entidades não governamentais e da comunidade em geral. </w:t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repasse dos materiais que integram o Banco de Materiais de Construção será realizado preferencialmente nos seguintes casos:</w:t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nstrução, reforma ou recuperação de moradia própria a fim de implementar o nível de habitabilidade;</w:t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nstrução, reforma ou recuperação de entidades religiosas, assistenciais e esportivas.</w:t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regulamentar esta Lei, no que couber, inclusive quanto aos procedimentos necessários à implantação do Banco de Materiais de Construção e às formas de acesso dos interessados. </w:t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ind w:right="141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ind w:right="141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Mesa da Câmara Municipal de Mogi Mirim, 07 de dezembro de 2021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Secretário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20 de 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a das Vereadoras Sonia Regina Rodrigue e Joelma Franco da Cunha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1:00Z</dcterms:created>
  <dc:creator>Joelma</dc:creator>
  <dc:description/>
  <cp:keywords/>
  <dc:language>en-US</dc:language>
  <cp:lastModifiedBy>Câmara Municipal de Mogi Mirim</cp:lastModifiedBy>
  <cp:lastPrinted>2021-08-17T15:20:00Z</cp:lastPrinted>
  <dcterms:modified xsi:type="dcterms:W3CDTF">2021-12-17T12:10:00Z</dcterms:modified>
  <cp:revision>6</cp:revision>
  <dc:subject/>
  <dc:title/>
</cp:coreProperties>
</file>