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53/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. Nº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85, de 201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S DE LEI Nº. 93, 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9-09T13:30:00Z</dcterms:modified>
  <cp:revision>15</cp:revision>
  <dc:subject/>
  <dc:title/>
</cp:coreProperties>
</file>