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54/14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 datado de 08 de setembro de 2014, venho por meio deste encaminhar o PROJETO DE LEI COMPLEMENTAR Nº 14/2014, objeto da mensagem nº 66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9T13:32:00Z</dcterms:modified>
  <cp:revision>12</cp:revision>
  <dc:subject/>
  <dc:title/>
</cp:coreProperties>
</file>