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7/2014                                                    Em 09 de setem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Presidente 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GESTOR DO FUNDO ESTADUAL DE DEFESA 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SES DIFUSOS – FI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7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8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9-09T15:18:00Z</cp:lastPrinted>
  <dcterms:modified xsi:type="dcterms:W3CDTF">2014-09-09T18:18:00Z</dcterms:modified>
  <cp:revision>14</cp:revision>
  <dc:subject/>
  <dc:title>Em </dc:title>
</cp:coreProperties>
</file>