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RTARIA Nº 02 (DOIS) DE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servidor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GERALDO VICENTE BERTANHA</w:t>
      </w:r>
      <w:r>
        <w:rPr>
          <w:sz w:val="24"/>
          <w:szCs w:val="24"/>
        </w:rPr>
        <w:t>, Presidente em exercício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 protocolada nesta Casa, sob nº 06, conceder 30 (trinta) dias de férias regulamentares, período aquisitivo de 20 de janeiro de 2021 a 19 de janeiro de 2022, ao servidor </w:t>
      </w:r>
      <w:r>
        <w:rPr>
          <w:b/>
          <w:sz w:val="24"/>
          <w:szCs w:val="24"/>
        </w:rPr>
        <w:t>FÁBIO DE FREITAS ZINETTI</w:t>
      </w:r>
      <w:r>
        <w:rPr>
          <w:sz w:val="24"/>
          <w:szCs w:val="24"/>
        </w:rPr>
        <w:t>, assessor parlamentar, do Quadro Único de Pessoal da Câmara Municipal, sendo 10 (dez) dias em pecúnia, 15 (quinze) dias a serem gozados de 24 de janeiro a 07 de fevereiro de 2022 e 05 (cinco) dias oportunament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8 de janeiro de 202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GERALDO VICENTE BERTANHA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Presidente em exercício da Câmara Municipal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2-01-19T14:31:00Z</dcterms:modified>
  <cp:revision>26</cp:revision>
  <dc:subject/>
  <dc:title/>
</cp:coreProperties>
</file>