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, POR MEIO DA SECRETARIA COMPETENTE, SERVIÇO DE ROÇAGEM E PODA DE ÁRVORES À RUA JOSÉ ANTÔNIO DE ANDRADE JUNIOR,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ecutivo Municipal, por meio da secretaria competente, serviço de roçagem e poda de árvores no trecho de calçada localizada à Rua José Antônio de Andrade Junior, no Parque da Impren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6 DE JANEI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0:00Z</dcterms:created>
  <dc:creator>Secretaria</dc:creator>
  <dc:description/>
  <dc:language>en-US</dc:language>
  <cp:lastModifiedBy>Lucia</cp:lastModifiedBy>
  <cp:lastPrinted>2021-10-20T17:00:00Z</cp:lastPrinted>
  <dcterms:modified xsi:type="dcterms:W3CDTF">2022-01-26T16:00:00Z</dcterms:modified>
  <cp:revision>2</cp:revision>
  <dc:subject/>
  <dc:title>ASSUNTO :</dc:title>
</cp:coreProperties>
</file>