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SENHOR PREFEITO PAULO DE OLIVEIRA E SILVA, POR INTERMÉDIO DA SECRETARIA DE SAÚDE, INFORMAÇÕES SOBRE VALORES GASTOS E O CRONOGRAMA DA OBRA DE REFORMA QUE ESTÁ SENDO REALIZADA NA ESF PARQUE DO ESTADO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, por meio da Secretaria de Saúde, informações atualizadas sobre valores já investidos e o cronograma da obra de reforma que está sendo realizada na ESF Parque do Estado I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7 DE JANEIRO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57:00Z</dcterms:created>
  <dc:creator>Secretaria</dc:creator>
  <dc:description/>
  <dc:language>en-US</dc:language>
  <cp:lastModifiedBy>Lucia</cp:lastModifiedBy>
  <cp:lastPrinted>2021-06-22T11:09:00Z</cp:lastPrinted>
  <dcterms:modified xsi:type="dcterms:W3CDTF">2022-01-27T15:57:00Z</dcterms:modified>
  <cp:revision>2</cp:revision>
  <dc:subject/>
  <dc:title>ASSUNTO :</dc:title>
</cp:coreProperties>
</file>