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4"/>
        </w:rPr>
      </w:pPr>
      <w:r>
        <w:rPr>
          <w:b/>
          <w:sz w:val="24"/>
        </w:rPr>
        <w:t xml:space="preserve">ASSUNTO: </w:t>
      </w:r>
      <w:r>
        <w:rPr>
          <w:sz w:val="24"/>
        </w:rPr>
        <w:t>INDICA-SE AO EXECUTIVO MUNICIAL, POR MEIO DAS SECRETARIAS COMPETENTES, A INSTALAÇÃO IMEDIATA DE APARELHO DE AR CONDICIONADO NA SALA DE VACINA DA ESF PARQUE DO ESTADO II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 / 202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SENHORA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 VEREADORA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>INDICO</w:t>
      </w:r>
      <w:r>
        <w:rPr>
          <w:sz w:val="28"/>
          <w:szCs w:val="28"/>
        </w:rPr>
        <w:t xml:space="preserve"> ao prefeito municipal, Paulo de Oliveira e Silva, por meio das Secretarias competentes, a imediata instalação/conserto do aparelho de ar condicionado na sala de vacina da ESF Parque do Estado II, onde, inclusive, tem acontecido a vacinação infantil contra a Covid-19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SESSÕES “VEREADOR SANTO RÓTOLLI”, 27 DE JANEIRO DE 202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A DRA. LÚCIA FERREIRA TENÓRI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IDADAN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6:33:00Z</dcterms:created>
  <dc:creator>Secretaria</dc:creator>
  <dc:description/>
  <dc:language>en-US</dc:language>
  <cp:lastModifiedBy>Lucia</cp:lastModifiedBy>
  <cp:lastPrinted>2021-08-12T09:52:00Z</cp:lastPrinted>
  <dcterms:modified xsi:type="dcterms:W3CDTF">2022-01-27T16:33:00Z</dcterms:modified>
  <cp:revision>2</cp:revision>
  <dc:subject/>
  <dc:title>ASSUNTO :</dc:title>
</cp:coreProperties>
</file>